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ведения о решениях общих собраний”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ое акционерное общество “Казанское пассажирское автотранспортное предприятие №1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“КПАТП-1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0059 г. Казань, ул. Роторная, д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 ОГРН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021603464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 ИНН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90069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/>
                <w:i w:val="false"/>
                <w:iCs w:val="false"/>
                <w:sz w:val="24"/>
                <w:szCs w:val="24"/>
              </w:rPr>
              <w:t>55583-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W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crrt-consult.ru/?module=stat&amp;page_id=40</w:t>
              </w:r>
            </w:hyperlink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8. Код существенного фак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Style w:val="SUBST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55583D28042011</w:t>
            </w:r>
          </w:p>
        </w:tc>
      </w:tr>
    </w:tbl>
    <w:p>
      <w:pPr>
        <w:pStyle w:val="WWHeading1"/>
        <w:jc w:val="left"/>
        <w:rPr>
          <w:rStyle w:val="SUBST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 Содержание сообщени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годового общего собрания акционеров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го Акционерного Общества «Казанское Пассажирское Автотранспортное Предприятие №1»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Общества: </w:t>
            </w:r>
            <w:r>
              <w:rPr>
                <w:b w:val="false"/>
                <w:sz w:val="24"/>
                <w:szCs w:val="24"/>
              </w:rPr>
              <w:t>г. Казань, ул. Роторная, д.1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а проведения собрания: </w:t>
            </w:r>
            <w:r>
              <w:rPr>
                <w:sz w:val="24"/>
                <w:szCs w:val="24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Дата проведения собрания:</w:t>
            </w:r>
            <w:r>
              <w:rPr>
                <w:sz w:val="24"/>
                <w:szCs w:val="24"/>
              </w:rPr>
              <w:t xml:space="preserve"> «28» апреля 2011 г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сто проведения собрания: </w:t>
            </w:r>
            <w:r>
              <w:rPr>
                <w:sz w:val="24"/>
                <w:szCs w:val="24"/>
              </w:rPr>
              <w:t>РТ, г. Казань, ул. Роторная,1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ремя начала регистрации: </w:t>
            </w:r>
            <w:r>
              <w:rPr>
                <w:b w:val="false"/>
                <w:sz w:val="24"/>
                <w:szCs w:val="24"/>
              </w:rPr>
              <w:t>8 час. 0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ремя открытия собрания: </w:t>
            </w:r>
            <w:r>
              <w:rPr>
                <w:b w:val="false"/>
                <w:sz w:val="24"/>
                <w:szCs w:val="24"/>
              </w:rPr>
              <w:t>10 час. 0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ремя окончания регистрации: </w:t>
            </w:r>
            <w:r>
              <w:rPr>
                <w:b w:val="false"/>
                <w:sz w:val="24"/>
                <w:szCs w:val="24"/>
              </w:rPr>
              <w:t>12 час. 0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ремя закрытия собрания: </w:t>
            </w:r>
            <w:r>
              <w:rPr>
                <w:b w:val="false"/>
                <w:sz w:val="24"/>
                <w:szCs w:val="24"/>
              </w:rPr>
              <w:t>12 час.3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составления протокола: </w:t>
            </w:r>
            <w:r>
              <w:rPr>
                <w:b w:val="false"/>
                <w:sz w:val="24"/>
                <w:szCs w:val="24"/>
              </w:rPr>
              <w:t>28 апреля 2011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ствующий – председатель совета директоров Общества Нурисламова Л.Г.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–  ведущий  экономист  –  Ефимова Н.В.</w:t>
            </w:r>
          </w:p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List"/>
              <w:numPr>
                <w:ilvl w:val="0"/>
                <w:numId w:val="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ие годового отчета Общества за 2010 год, годовой бухгалтерской отчетности, счета прибылей и убытков общества,  распределение прибыли Общества. </w:t>
            </w:r>
          </w:p>
          <w:p>
            <w:pPr>
              <w:pStyle w:val="List"/>
              <w:numPr>
                <w:ilvl w:val="0"/>
                <w:numId w:val="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 членов Совета директоров Общества.</w:t>
            </w:r>
          </w:p>
          <w:p>
            <w:pPr>
              <w:pStyle w:val="List"/>
              <w:numPr>
                <w:ilvl w:val="0"/>
                <w:numId w:val="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 состава ревизионной комиссии.</w:t>
            </w:r>
          </w:p>
          <w:p>
            <w:pPr>
              <w:pStyle w:val="List"/>
              <w:numPr>
                <w:ilvl w:val="0"/>
                <w:numId w:val="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  аудитора общест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овестка дня собрания утверждена на заседании Совета директоров (протокол №5 от 31 марта 2011г.)Других предложений от акционеров не поступало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рании присутствуют акционеры, владеющие  457273 штуками голосующих  (обыкновенных) акций, что составляет 77,96 % от общего количества голосующих акций общества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рум имеется.</w:t>
            </w:r>
          </w:p>
          <w:p>
            <w:pPr>
              <w:pStyle w:val="List"/>
              <w:numPr>
                <w:ilvl w:val="0"/>
                <w:numId w:val="10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ие годового отчета Общества за 2010 год, годовой бухгалтерской отчетности, счета прибылей и убытков общества,  распределение прибыли Обществ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ют лица, включенные в список лиц, имеющих право на участие в общем собрании – 586542 (100%) голосов. Число голосов, которыми обладают лица, принявшие участие в собрании и голосовании по первому вопросу повестки дня – 457273голосов (77,96%)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рум име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ЛИ: Доклады генерального директора Наумова Л.Г – годовой отчет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аудиторской проверки – директора фирмы «НКФ» –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варову К.Ф.</w:t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докладах выступающих было отмечено: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Л.Г. – генеральный директор.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ым обществом в 2010 году получено 157494 тысячи рублей доходов, убыток составил 10419 тысячи рубле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основании решения Совета директоров (протокол №8 от 31 марта 2011г.) рекомендовано общему собранию  дивиденды, в связи с полученными убытками по итогам 2010 года не выплачивать. На основании решения Совета директоров (протокол №8 от 31 марта 2011г.), выплатить вознаграждение выборным органам общества в размере 0,15% от полученных доходов за 2010 год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ководитель аудиторской фирмы Руденко Р.Ф. отметила, что бухгалтерская отчетность ОАО «КПАТП-1» отражает достоверно финансовое положение и результаты финансово-хозяйственной деятельности за период с 1 января по 31 декабря 2010 г.</w:t>
            </w:r>
          </w:p>
          <w:p>
            <w:pPr>
              <w:pStyle w:val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урисламова Л.Г.: Предлагается утвердить годовой отчет общества, бухгалтерские балансы, счета прибылей и убытков, распределение прибыли.     </w:t>
            </w:r>
          </w:p>
          <w:p>
            <w:pPr>
              <w:pStyle w:val="22"/>
              <w:ind w:left="0" w:hanging="0"/>
              <w:rPr/>
            </w:pPr>
            <w:r>
              <w:rPr>
                <w:sz w:val="24"/>
                <w:szCs w:val="24"/>
              </w:rPr>
              <w:t xml:space="preserve">ГОЛОСОВАЛИ: 457273голоса (77,96%), Принято для голосования 457273 голоса, из них: «ЗА» –457273голоса (100%).   «Против» – 0.    «Воздержался» - 0.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. Утвердить годовой отчет Общества за 2010 год, годовую бухгалтерскую отчетность, счет прибылей и убытков, распределение прибыли Общества.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Выборы  членов Совета директоров Общества.</w:t>
            </w:r>
          </w:p>
          <w:p>
            <w:pPr>
              <w:pStyle w:val="Heading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ют лица, включенные в список лиц, имеющих право на участие в общем собрании акционеров - 5278878 голосов.  Число голосов, которыми обладают лица, принявшие участие в собрании и голосовании по второму вопросу повестки дня – 4115457 голосов 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Кворум име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ЛИ: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Совета директоров Нурисламову Л.Г.. На основании решения Совета директоров (протокол №8 от 31 марта 2011г.) общему собранию предлагается избрать Совет директоров из девяти человек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Леонид Григорьевич – генеральный директор ОАО «КПАТП-1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сламова Лилия Газальдьяновна – зам. генерального директора по экономике и финансам – главный бухгалтер ОАО «КПАТП-1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терахимов Радик Рашидович – заместитель генерального директора по производству – технический директор ОАО «КПАТП-1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кин Андрей Николаевич – исполнительный директор ОАО «Автовокзальный комплекс «Столичный – К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Нияз Хамматович – исполнительный директор ООО «Кукмор – Транс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ина Васильевна – ведущий экономист  ОАО «КПАТП-1».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 Пётр Анатольевич – водитель автобуса ОАО «КПАТП-1».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Михаил Ефимович – начальник контрольно-ревизионной службы ОАО «КПАТП-1».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липпов Михаил Петрович – водитель автобуса ОАО «КПАТП-1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</w:t>
            </w:r>
          </w:p>
          <w:p>
            <w:pPr>
              <w:pStyle w:val="23"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Леонид Григорьевич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– 457273 голоса.</w:t>
            </w:r>
          </w:p>
          <w:p>
            <w:pPr>
              <w:pStyle w:val="23"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сламова Лилия Газальдьяновна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– 457273 голоса.</w:t>
            </w:r>
          </w:p>
          <w:p>
            <w:pPr>
              <w:pStyle w:val="24"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терахимов Радик Рашитович  </w:t>
            </w:r>
          </w:p>
          <w:p>
            <w:pPr>
              <w:pStyle w:val="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за» -  457273 голоса.</w:t>
            </w:r>
          </w:p>
          <w:p>
            <w:pPr>
              <w:pStyle w:val="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откин Андрей Николаевич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за» – 457273 голоса.</w:t>
            </w:r>
          </w:p>
          <w:p>
            <w:pPr>
              <w:pStyle w:val="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атихов Нияз Хамматович</w:t>
            </w:r>
          </w:p>
          <w:p>
            <w:pPr>
              <w:pStyle w:val="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за» -  457273 голоса.</w:t>
            </w:r>
          </w:p>
          <w:p>
            <w:pPr>
              <w:pStyle w:val="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Ефимова Нина Васильевна.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–  457273голоса.</w:t>
            </w:r>
          </w:p>
          <w:p>
            <w:pPr>
              <w:pStyle w:val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Ключников Петр Анатольевич.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–  457273 голоса.</w:t>
            </w:r>
          </w:p>
          <w:p>
            <w:pPr>
              <w:pStyle w:val="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Шишкин Михаил Ефимович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–  457273 голоса.</w:t>
            </w:r>
          </w:p>
          <w:p>
            <w:pPr>
              <w:pStyle w:val="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илиппов Михаил Петрович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</w:rPr>
              <w:t xml:space="preserve">«за» –  457273 голоса.                          </w:t>
            </w:r>
            <w:r>
              <w:rPr>
                <w:b/>
                <w:sz w:val="24"/>
                <w:szCs w:val="24"/>
              </w:rPr>
              <w:t>Решение принято</w:t>
            </w:r>
          </w:p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ран совет директоров Общества в следующем составе: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Леонид Григорьевич – генеральный директор ОАО «КПАТП-1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сламова Лилия Газальдьяновна – зам. генерального директора по экономике и финансам – главный бухгалтер ОАО «КПАТП-1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терахимов Радик Рашидович – заместитель генерального директора по производству – технический директор ОАО «КПАТП-1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кин Андрей Николаевич – исполнительный директор ОАО «Автовокзальный комплекс «Столичный – К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Ниях Хамматович – исполнительный директор ООО «Кукмор – Транс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ина Васильевна – ведущий экономист по финансовой работе и ценным бумагам ОАО «КПАТП-1»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 Пётр Анатольевич – водитель автобуса ОАО «КПАТП-1»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Михаил Ефимович – начальник контрольно-ревизионной службы ОАО «КПАТП-1»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липпов Михаил Петрович – водитель автобуса ОАО «КПАТП-1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ыборы  состава ревизионной комиссии. 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ющих право на участие в общем собрании акционеров по данному вопросу повестки дня – 324038 шт., число голосов, которыми обладали лица, принявшие участие в голосовании по данному вопросу повестки дня – 195254 шт. (60,26% от общего числа голосов, которыми обладали лица. Включенные в список лиц, имеющих право  на участие в годовом общем собрании акционеров по данному вопросу повестки дня.) Кворум по данному вопросу повестки дня имеетс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ЛИ: Председателя совета директоров – Нурисламову Л.Г. На основании решения Совета директоров (протокол №8 от 31 марта 2011г.) общему собранию предлагается избрать ревизионную комиссию в следующем составе:</w:t>
            </w:r>
          </w:p>
          <w:p>
            <w:pPr>
              <w:pStyle w:val="List"/>
              <w:numPr>
                <w:ilvl w:val="0"/>
                <w:numId w:val="1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Людмила Филипповна – начальник ПЭО ОАО “КПАТП-1”.</w:t>
            </w:r>
          </w:p>
          <w:p>
            <w:pPr>
              <w:pStyle w:val="List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Наталья Владимировна   - ведущий бухгалтер ОАО “КПАТП-1”.</w:t>
            </w:r>
          </w:p>
          <w:p>
            <w:pPr>
              <w:pStyle w:val="List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раева Эльмира Фаритовна – бухгалтер ОАО “КПАТП-1”.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: </w:t>
            </w:r>
          </w:p>
          <w:p>
            <w:pPr>
              <w:pStyle w:val="List"/>
              <w:numPr>
                <w:ilvl w:val="0"/>
                <w:numId w:val="1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Л.Ф. – «За» - 195254 голоса (100%),  “против” –0, “воздержался” -0</w:t>
            </w:r>
          </w:p>
          <w:p>
            <w:pPr>
              <w:pStyle w:val="List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Н.В. – «За» - 195254 голоса (100%),  “против” –0, “воздержался” -0.</w:t>
            </w:r>
          </w:p>
          <w:p>
            <w:pPr>
              <w:pStyle w:val="List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раева Э.Ф. - «За» - 195254 голоса (100%),  “против” –0, “воздержался” -0</w:t>
            </w:r>
          </w:p>
          <w:p>
            <w:pPr>
              <w:pStyle w:val="Lis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тверждение  аудитора общ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ют лица, включенные в список лиц, имеющих право на участие в общем собрании - 586452 (100%) голосов. Число голосов, которыми обладают лица, принявшие участие в собрании – 457273 штуками голосующих  (обыкновенных) акций, что составляет 77,96 % от общего количества голосующих акций обществ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Кворум име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ЛИ: Председателя совета директоров Нурисламову Л.Г. с предложением утвердить аудитором Общества на 2011 год ООО “НКФ - Аудит 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:457273голоса (77,96%), Принято для голосования 457273 голоса, из них: «ЗА» –457273голоса (100%).   «Против» – 0.    «Воздержался» - 0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шение принят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аудитором Общества на 2011 год ООО “НКФ - Аудит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ствующий                                                 Л.Г. Нурисламова         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Секретарь                                                                         Н.В. Ефимова.</w:t>
            </w:r>
          </w:p>
          <w:p>
            <w:pPr>
              <w:pStyle w:val="WWHeading1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неральный директор___________________________________Л.Г. Наумов</w:t>
            </w:r>
          </w:p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3” мая 2011г.                                                    М.П.</w:t>
            </w:r>
          </w:p>
        </w:tc>
      </w:tr>
    </w:tbl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занское пассажирское автотранспортное предприятие №1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16590069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7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sz w:val="28"/>
      <w:szCs w:val="28"/>
    </w:rPr>
  </w:style>
  <w:style w:type="paragraph" w:styleId="List">
    <w:name w:val="List"/>
    <w:basedOn w:val="Normal"/>
    <w:pPr>
      <w:widowControl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40" w:after="120"/>
    </w:pPr>
    <w:rPr/>
  </w:style>
  <w:style w:type="paragraph" w:styleId="23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5">
    <w:name w:val="Продолжение списка"/>
    <w:basedOn w:val="Normal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ind w:lef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rt-consult.ru/?module=stat&amp;page_id=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7:00Z</dcterms:created>
  <dc:creator>КПАТП-1</dc:creator>
  <dc:description/>
  <cp:keywords/>
  <dc:language>en-US</dc:language>
  <cp:lastModifiedBy>user</cp:lastModifiedBy>
  <cp:lastPrinted>2004-07-22T08:57:00Z</cp:lastPrinted>
  <dcterms:modified xsi:type="dcterms:W3CDTF">2011-05-03T10:09:00Z</dcterms:modified>
  <cp:revision>4</cp:revision>
  <dc:subject/>
  <dc:title>Информация о существенном факте (событии, действии), затрагивающем финансово-хозяйственную деятельность эмитента</dc:title>
</cp:coreProperties>
</file>