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Казанское пассажирское автотранспортное предприятие №1" </w:t>
              <w:br/>
              <w:t xml:space="preserve">1.2. Сокращенное фирменное наименование эмитента: ОАО "КПАТП-1" </w:t>
              <w:br/>
              <w:t xml:space="preserve">1.3. Место нахождения эмитента: РФ 420059 г. Казань, ул. Роторная д.1 </w:t>
              <w:br/>
              <w:t xml:space="preserve">1.4. ОГРН эмитента: 1021603464288 </w:t>
              <w:br/>
              <w:t xml:space="preserve">1.5. ИНН эмитента: 1659006990 </w:t>
              <w:br/>
              <w:t xml:space="preserve">1.6. Уникальный код эмитента, присвоенный регистрирующим органом: 55583-D </w:t>
              <w:br/>
              <w:t>1.7. Адрес страницы в сети Интернет, используемой эмитентом для раскрытия информации: http://crrt-consult.ru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4 кв. 2011 г. </w:t>
              <w:br/>
              <w:t>2.2. Дата опубликования текста ежеквартального отчета на странице в сети Интернет, используемой эмитентом для раскрытия информации: 03.02.2012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их требованию за плату не превышающую расходы на изготовление такой копии, в срок не превышающий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Наумов Л. Г. </w:t>
              <w:br/>
              <w:t xml:space="preserve">3.2. Дата подписания сообщения уполномоченным лицом эмитента: </w:t>
            </w:r>
            <w:r>
              <w:rPr>
                <w:rFonts w:cs="Tahoma" w:ascii="Tahoma" w:hAnsi="Tahoma"/>
                <w:sz w:val="17"/>
                <w:szCs w:val="17"/>
              </w:rPr>
              <w:t>03.02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8:00Z</dcterms:created>
  <dc:creator>Максимова</dc:creator>
  <dc:description/>
  <dc:language>en-US</dc:language>
  <cp:lastModifiedBy>User</cp:lastModifiedBy>
  <dcterms:modified xsi:type="dcterms:W3CDTF">2012-02-06T06:08:00Z</dcterms:modified>
  <cp:revision>3</cp:revision>
  <dc:subject/>
  <dc:title>Rавтотранспортное предприятие №1"</dc:title>
</cp:coreProperties>
</file>