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Казанское пассажирское автотранспортное предприятие №1" </w:t>
              <w:br/>
              <w:t xml:space="preserve">1.2. Сокращенное фирменное наименование эмитента: ОАО "КПАТП-1" </w:t>
              <w:br/>
              <w:t xml:space="preserve">1.3. Место нахождения эмитента: РФ 420059 г. Казань, ул. Роторная д.1 </w:t>
              <w:br/>
              <w:t xml:space="preserve">1.4. ОГРН эмитента: 1021603464288 </w:t>
              <w:br/>
              <w:t xml:space="preserve">1.5. ИНН эмитента: 1659006990 </w:t>
              <w:br/>
              <w:t xml:space="preserve">1.6. Уникальный код эмитента, присвоенный регистрирующим органом: 55583-D </w:t>
              <w:br/>
              <w:t>1.7. Адрес страницы в сети Интернет, используемой эмитентом для раскрытия информации: http://crrt-consult.ru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11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превышающий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Наумов Л. Г. </w:t>
              <w:br/>
              <w:t>3.2. Дата подписания сообщения уполномоченным лицом эмитента: 11.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  <w:t>11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0:00Z</dcterms:created>
  <dc:creator>Максимова</dc:creator>
  <dc:description/>
  <cp:keywords/>
  <dc:language>en-US</dc:language>
  <cp:lastModifiedBy>Максимова</cp:lastModifiedBy>
  <dcterms:modified xsi:type="dcterms:W3CDTF">2011-11-11T11:32:00Z</dcterms:modified>
  <cp:revision>2</cp:revision>
  <dc:subject/>
  <dc:title>Rавтотранспортное предприятие №1"</dc:title>
</cp:coreProperties>
</file>